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val="en-US" w:eastAsia="zh-CN"/>
        </w:rPr>
        <w:t>安徽省建设监理协会四届专家委员会名单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16.3.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通过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>：盛大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常务副主任</w:t>
      </w:r>
      <w:r>
        <w:rPr>
          <w:rFonts w:ascii="仿宋" w:hAnsi="仿宋" w:cs="仿宋" w:eastAsia="仿宋"/>
          <w:sz w:val="32"/>
          <w:szCs w:val="32"/>
        </w:rPr>
        <w:t>：鲁长权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忻鸣和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主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>：王荣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丁永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丰建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章虎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</w:t>
      </w:r>
      <w:r>
        <w:rPr>
          <w:rFonts w:ascii="仿宋" w:hAnsi="仿宋" w:cs="仿宋" w:eastAsia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>员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盛大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鲁长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忻鸣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荣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丁永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丰建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章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鹿中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梁德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宋执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殿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倪进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少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先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孔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廖永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彭金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文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叶德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吕宣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宛定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吉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介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文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颜志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邓志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小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段伯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陶登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光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永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邢朝俊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（按姓氏笔画排序）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永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丁传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曙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荣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丰建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章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叶德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介甫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爱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学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邓志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叶少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邓一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先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吕宣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光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孙晋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花国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永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孙明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乔顺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安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任时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毅韧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炳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刘训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忻鸣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汪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志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宋执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殿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吉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邢朝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宋道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何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汤久国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雷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慧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丙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祖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志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宋吉平汤本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光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余金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阮胜难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昭永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吴双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金少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立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宛定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文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小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永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金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舒平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杨皓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建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苗应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天骄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辉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陈远坤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永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露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文法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段伯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红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秀珍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钟小林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文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胡长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赵敬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郑长俊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洪广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胡军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梁德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倪进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涂结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聂圣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钱光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文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同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郝传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耿奋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夏红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徐鹤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盛大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陶登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章钢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章茂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先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黄士勇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陶建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陶祖贵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鲁长权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鹿中山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彭金保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浩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曾兆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廖永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廖绍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颜志仁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专家委员会下设办公室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办公室主任</w:t>
      </w:r>
      <w:r>
        <w:rPr>
          <w:rFonts w:ascii="仿宋" w:hAnsi="仿宋" w:cs="仿宋" w:eastAsia="仿宋"/>
          <w:sz w:val="32"/>
          <w:szCs w:val="32"/>
        </w:rPr>
        <w:t>：鲁长权（兼）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副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主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任</w:t>
      </w:r>
      <w:r>
        <w:rPr>
          <w:rFonts w:ascii="仿宋" w:hAnsi="仿宋" w:cs="仿宋" w:eastAsia="仿宋"/>
          <w:sz w:val="32"/>
          <w:szCs w:val="32"/>
        </w:rPr>
        <w:t>：何秀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40:00Z</dcterms:created>
  <dc:creator>不负流年</dc:creator>
  <dc:description/>
  <dc:language>en-US</dc:language>
  <cp:lastModifiedBy>不负流年</cp:lastModifiedBy>
  <dcterms:modified xsi:type="dcterms:W3CDTF">2021-03-11T00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